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CERRAMENTO DE CONTRATO DE TRABALHO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Rescisão Antecipada pelo Empregador)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o Sr(a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COLABORAD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Prezado(a) Senhor(a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Corpodetexto2"/>
        <w:rPr/>
      </w:pPr>
      <w:r>
        <w:rPr/>
        <w:t>Comunicamos que nesta data, 17/10/2019, estamos rescindindo antecipadamente seu contrato de experiência, originalmente previsto para terminar em 23/11/201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Favor dar seu cien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lorianópolis/SC, 17 de Outubro de 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------------------------------------------------------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</w:t>
      </w:r>
      <w:r>
        <w:rPr>
          <w:rFonts w:cs="Arial" w:ascii="Arial" w:hAnsi="Arial"/>
          <w:b/>
          <w:sz w:val="20"/>
          <w:szCs w:val="18"/>
        </w:rPr>
        <w:t xml:space="preserve">Colaborador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2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</w:t>
      </w:r>
      <w:r>
        <w:rPr>
          <w:rFonts w:cs="Arial" w:ascii="Arial" w:hAnsi="Arial"/>
          <w:b/>
          <w:sz w:val="20"/>
          <w:szCs w:val="18"/>
        </w:rPr>
        <w:t>RESPONSAVEL Nome da Empr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oi programado para o dia: 25/10/2019, o pagamento dos valores de sua rescisão. Para tanto você deverá comparecer nesta data, munido de seus documentos, para as devidas baix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1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37:00Z</dcterms:created>
  <dc:creator>Ronaldo</dc:creator>
  <dc:description/>
  <cp:keywords/>
  <dc:language>en-US</dc:language>
  <cp:lastModifiedBy>Pc 1</cp:lastModifiedBy>
  <cp:lastPrinted>2018-11-29T11:09:00Z</cp:lastPrinted>
  <dcterms:modified xsi:type="dcterms:W3CDTF">2019-11-14T12:48:00Z</dcterms:modified>
  <cp:revision>6</cp:revision>
  <dc:subject/>
  <dc:title>AVISO PREVIO DO EMPREGADOR PARA DISPENSA DO COLABORADOR</dc:title>
</cp:coreProperties>
</file>