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EMPREGADOR PARA DISPENSA DO COLABORA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(a).: (Nome do Empregado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30 (trinta) dias trabalh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Opção quando aviso for trabalh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>(  ) 1 Opção: Declaro-me ciente, optando pela redução de 2 (duas) horas diárias no fim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(  ) 2 Opção: Declaro-me ciente, optando pela redução de 2 (duas) horas diárias no início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 xml:space="preserve">(  ) 3 Opção: Declaro-me ciente, optando pela ausência no trabalho de 07 (sete) dias corridos no início do Aviso Prévio.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(  ) 4 Opção: Declaro-me ciente, optando pela ausência no trabalho de 07 (sete) dias corridos no fim do Aviso Prévio.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Pedimos a devolução do presente com o seu '</w:t>
      </w:r>
      <w:r>
        <w:rPr>
          <w:rFonts w:cs="Arial" w:ascii="Arial" w:hAnsi="Arial"/>
          <w:b/>
          <w:sz w:val="20"/>
          <w:szCs w:val="18"/>
        </w:rPr>
        <w:t>CIENTE</w:t>
      </w:r>
      <w:r>
        <w:rPr>
          <w:rFonts w:cs="Arial" w:ascii="Arial" w:hAnsi="Arial"/>
          <w:sz w:val="20"/>
          <w:szCs w:val="18"/>
        </w:rPr>
        <w:t>'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lorianópolis/SC, __ de __________ de 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 xml:space="preserve">-------------------------------------------------------------------------------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(Nome da Empres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Nome do Empregado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19 (até no máximo 10 dias)  o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Ronaldo</dc:creator>
  <dc:description/>
  <cp:keywords/>
  <dc:language>en-US</dc:language>
  <cp:lastModifiedBy>Nr Contabilidade</cp:lastModifiedBy>
  <cp:lastPrinted>2017-10-19T10:43:00Z</cp:lastPrinted>
  <dcterms:modified xsi:type="dcterms:W3CDTF">2019-10-18T12:54:00Z</dcterms:modified>
  <cp:revision>2</cp:revision>
  <dc:subject/>
  <dc:title>AVISO PREVIO DO EMPREGADOR PARA DISPENSA DO COLABORADOR</dc:title>
</cp:coreProperties>
</file>